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国农业发展银行甘肃省分行应聘人员信息登记表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24"/>
          <w:szCs w:val="24"/>
          <w:lang w:val="en-US" w:eastAsia="zh-CN"/>
        </w:rPr>
        <w:t>报考岗位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5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6"/>
        <w:gridCol w:w="339"/>
        <w:gridCol w:w="130"/>
        <w:gridCol w:w="613"/>
        <w:gridCol w:w="718"/>
        <w:gridCol w:w="365"/>
        <w:gridCol w:w="430"/>
        <w:gridCol w:w="1687"/>
        <w:gridCol w:w="294"/>
        <w:gridCol w:w="562"/>
        <w:gridCol w:w="857"/>
      </w:tblGrid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证件照粘贴处</w:t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姻状况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部门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用联系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43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3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或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证书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9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原因受到过何种奖励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时何地何原因受到过何种处分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</w:tr>
      <w:tr>
        <w:trPr>
          <w:trHeight w:val="265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父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母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或家庭成员是否被有权机关调查或被采取强制措施、判处刑罚。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亲属在农发行系统内工作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书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提供的上述信息均真实有效，并确认本人符合招聘公告规定的报考条件及要求，如有不实或不符合报考条件，由此造成的一切后果，责任自负（若被聘用，单位可随时解除聘用关系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（签名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年     月    日</w:t>
            </w:r>
          </w:p>
        </w:tc>
      </w:tr>
    </w:tbl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丁亚萍</cp:lastModifiedBy>
  <cp:lastPrinted>2020-12-07T17:10:00Z</cp:lastPrinted>
  <dcterms:modified xsi:type="dcterms:W3CDTF">2020-12-07T09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