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0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1857"/>
        <w:gridCol w:w="2126"/>
        <w:gridCol w:w="1274"/>
        <w:gridCol w:w="3376"/>
      </w:tblGrid>
      <w:tr>
        <w:trPr>
          <w:trHeight w:val="7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银兰高铁“成长记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闻摄影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  <w:lang w:val="en-US" w:eastAsia="zh-CN"/>
              </w:rPr>
              <w:t>组照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单幅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组照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国际传播）</w:t>
            </w:r>
          </w:p>
        </w:tc>
      </w:tr>
      <w:tr>
        <w:trPr>
          <w:trHeight w:val="71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冯乐凯 宋佳龙 马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刘伟 吕亚龙 苟江华</w:t>
            </w:r>
          </w:p>
        </w:tc>
      </w:tr>
      <w:tr>
        <w:trPr>
          <w:trHeight w:val="729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甘肃日报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甘肃日报社</w:t>
            </w:r>
          </w:p>
        </w:tc>
      </w:tr>
      <w:tr>
        <w:trPr>
          <w:trHeight w:val="8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6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甘肃日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 xml:space="preserve">12 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 xml:space="preserve">30 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ttps://szb.gansudaily.com.cn/gsrb/pc/layout/202212/30/col07.html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客户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ttps://xgs.newgscloud.com/pages/2022/12/29/6e9e1b296fbd430e82b5f1a888aed4a1.html</w:t>
            </w:r>
          </w:p>
        </w:tc>
      </w:tr>
      <w:tr>
        <w:trPr>
          <w:trHeight w:val="970" w:hRule="atLeast"/>
          <w:cantSplit w:val="true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《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银兰高铁“成长记”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》</w:t>
            </w:r>
          </w:p>
        </w:tc>
      </w:tr>
      <w:tr>
        <w:trPr>
          <w:trHeight w:val="3672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银兰高铁中兰段（甘肃段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开工建设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家央企和省属企业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名建设者，历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艰苦奋战，克服了地质条件复杂、施工难度大等不利因素，攻克了一个又一个难题，在甘肃铁路建设史上写下浓墨重彩的一笔。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开工建设以来，甘肃日报记者每年都通过镜头记录银兰高铁中兰段的成长记，隧道贯通、大桥合拢、站点完工、架设触网、联调联试……每个重大工程节点，都是各参建单位安全高效、科学有序推进工程建设，有效化解多种地质风险，攻克围岩遇水软化这一世界性铁路建设难题，为全线建成投产奠定了坚实基础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/>
              </w:rPr>
              <w:t>党的二十大报告提出，加快建设制造强国、质量强国、航天强国、交通强国、网络强国、数字中国。银兰高铁中兰段的建成通车，不仅是所有设计者、建设者、保障者的“圆梦”时刻，也是宁夏以建设黄河流域生态保护和高质量发展先行区为统领，进一步组成西部地区快速高效、多向延伸、东西互联的高速铁路网络，在加快构建现代化综合交通运输体系、实施乡村振兴战略、促进沿线经济社会发展等诸多方面，追风逐梦，向光而行。</w:t>
            </w:r>
          </w:p>
        </w:tc>
      </w:tr>
      <w:tr>
        <w:trPr>
          <w:trHeight w:val="16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银兰高铁“成长记”新媒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稿件发布后，被腾讯网、新浪网、搜狐网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每日甘肃网、甘肃发布等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媒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转载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综合点击量达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余人次，各平台累计点赞互动人数超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千人次。</w:t>
            </w:r>
          </w:p>
        </w:tc>
      </w:tr>
      <w:tr>
        <w:trPr>
          <w:trHeight w:val="495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实从不缺乏美，从不缺乏新闻点。银兰高铁“成长记”（组图）就是一个很好的素材，对甘肃而言，这次高铁“朋友圈”的扩充交汇，则是加速西部大开发，推动“一带一路”高质量建设发展的重要节点。这条新“动脉”开通后，不仅将提升兰州、银川等西北核心城市的辐射能力，更有望带动甘肃、宁夏等西部省份在“高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产业”“高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旅游”“高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化”等全新发展模式上蓄势发力，不断缩小区域发展差距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该组作品拍摄时间长、拍摄角度广、极富感染力和视觉冲击力。逢山开路、遇水架桥，是这些建设者千余个日夜里最真实的写照。从规划选址、尖山隧道施工、钢轨铺设、靖远黄河特大桥主桥合龙、首条接触网导线开始架设、联调联试等，一张张图片既展示了银兰高铁多个“世界级难题”。一小时左右的城市交通圈、更多的就业机遇、亟待走出去的特色农产品……对两地老百姓来说，银兰高铁中兰段开通的意义很直观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7:00Z</dcterms:created>
  <dc:creator>刘廷飞</dc:creator>
  <dc:description/>
  <dc:language>en-US</dc:language>
  <cp:lastModifiedBy>李婧</cp:lastModifiedBy>
  <cp:lastPrinted>2022-04-29T12:00:00Z</cp:lastPrinted>
  <dcterms:modified xsi:type="dcterms:W3CDTF">2023-04-14T06:44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4FD50F354A43A56069A48A328D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