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1857"/>
        <w:gridCol w:w="2126"/>
        <w:gridCol w:w="1274"/>
        <w:gridCol w:w="3376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《赵那村的“幸福密码”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组照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周文涛 郭德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孙燕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余碧波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天水市融媒体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天水日报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天水日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影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10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16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赵那村的“幸福密码”》</w:t>
            </w:r>
          </w:p>
        </w:tc>
      </w:tr>
      <w:tr>
        <w:trPr>
          <w:trHeight w:val="332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以来，记者曾数次到甘肃省天水市清水县郭川镇赵那村采访，见证了赵那村从贫困到富裕的蜕变，亲身体会到赵那村村民过上好生活后满满的幸福感。名不见经传的赵那村，隐藏在其身后的“幸福密码”究竟是什么？一是党的富民政策在村里开花结果，村里从生产到销售产业链完整的苹果种植丰富了村民的“钱袋子”；二是乡贤带头、政府支持创办村史馆、文体学校，让村民“文明实践”有了新的载体；三是重视文化传承，崇尚文明、敬老爱亲在村里蔚然成风；四是志愿服务队伍健全，村里致富接班人、文明传播者不断涌现；五是通过硬化道路、建设文化广场和生态林等，村民居住环境得到极大改善。目前，赵那村享有“省级文明村”的美誉，村史馆和文体学校的创办者</w:t>
            </w:r>
            <w:r>
              <w:rPr>
                <w:rFonts w:cs="宋体"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</w:rPr>
              <w:t>岁的郭满福老人获得了“省级文明家庭”的殊荣，村里“好婆媳家庭”“孝老爱亲家庭”更是比比皆是。</w:t>
            </w:r>
          </w:p>
        </w:tc>
      </w:tr>
      <w:tr>
        <w:trPr>
          <w:trHeight w:val="3006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组新闻图片在报纸和新媒体刊发之后，引起受众的广泛关注与好评，先后有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多位读者向记者和编辑打电话，有人询问赵那村的农业生产、经济收入、文体休闲等具体情况，有旅游社团咨询道路交通、旅游接待、饮食住宿等事宜，也有读者对这种群众喜闻乐见的报道形式给予充分肯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新媒体发表之后，当日被中央、省、市、县、镇数百家媒体转载，数千名受众以文字、语音、表情包等方式给予赞赏，赞赏党在农村的好政策，赞赏村民的勤劳与智慧，赞赏赵那村的好风光，赞赏农村人的好生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组新闻图片在朋友圈快速转发，成为外出打工的天水人诉说乡情的载体，成为清水游子宣传家乡的例证，也成了外地人了解陇上江南的缩影。</w:t>
            </w:r>
          </w:p>
        </w:tc>
      </w:tr>
      <w:tr>
        <w:trPr>
          <w:trHeight w:val="193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党的二十大召开前夕，记者选择在深秋苹果成熟之际，走进</w:t>
            </w:r>
            <w:r>
              <w:rPr>
                <w:rFonts w:ascii="宋体" w:hAnsi="宋体" w:cs="宋体"/>
                <w:color w:val="000000"/>
                <w:sz w:val="24"/>
              </w:rPr>
              <w:t>甘肃省天水市</w:t>
            </w:r>
            <w:r>
              <w:rPr>
                <w:rFonts w:ascii="宋体" w:hAnsi="宋体" w:cs="宋体"/>
                <w:sz w:val="24"/>
              </w:rPr>
              <w:t>清水县郭川镇赵那村田间地头、村民院落、文化阵地，通过境头记录村民劳动、生活、娱乐场景，反映赵那村近十年来的变化，解读赵那村“幸福密码”的由来。组照中有大场景的记录，有中近景的定格，有人物特写、动作细节，是文图相配用组照形式反映“我们这十年”重大主题宣传的成功之作。该作品发表后被新华网、新甘肃客户端等省级以上媒体转发，吸引了众多读者到赵那村参观学习，受到社会广泛好评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7:00Z</dcterms:created>
  <dc:creator>刘廷飞</dc:creator>
  <dc:description/>
  <dc:language>en-US</dc:language>
  <cp:lastModifiedBy>李婧</cp:lastModifiedBy>
  <cp:lastPrinted>2023-04-13T10:46:00Z</cp:lastPrinted>
  <dcterms:modified xsi:type="dcterms:W3CDTF">2023-04-14T0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BF72550E41999D032F15BD9CE6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