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jc w:val="center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eastAsia="zh-CN"/>
        </w:rPr>
        <w:t>甘肃省“诗教中国”诗词讲解省级初赛方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为贯彻落实党的二十大精神，落实全国教育大会关于“加大国家通用语言文字推广力度促进铸牢中华民族共同体意识”要求，现就做好第七届中华经典诵写讲大赛“诗教中国”诗词讲解甘肃省省级初赛，同时遴选优秀作品参加全国第七届中华经典诵写讲大赛，特制定本方案，详情如下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3"/>
        <w:textAlignment w:val="baseline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eastAsia="zh-CN"/>
        </w:rPr>
        <w:t>一、参赛对象与组别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参赛对象为全省在校大中小学生、留学生及全省大中小学校在职教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分为小学教师组、中学教师组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含中职教师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大学教师 组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含高职教师、博士后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小学生组、中学生组、职业学校 学生组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含中职、高职学生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大学生组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含研究生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留学生 组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在华外国留学生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,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共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8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个组别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3"/>
        <w:textAlignment w:val="baseline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eastAsia="zh-CN"/>
        </w:rPr>
        <w:t>二、参赛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 xml:space="preserve">( 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一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内容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讲解须使用国家通用语言文字，内容应选自中小学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含中 职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统编语文教材、普通高等教育国家级规划教材及高等职业 教育国家规划教材的大学语文教材中的一首经典诗词作品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参赛教师应广泛阅读相关书籍，按照课堂教学相关要求</w:t>
      </w:r>
      <w:r>
        <w:rPr>
          <w:rFonts w:ascii="方正仿宋_GB2312" w:hAnsi="方正仿宋_GB2312" w:cs="方正仿宋_GB2312" w:eastAsia="方正仿宋_GB2312"/>
          <w:color w:val="C00000"/>
          <w:sz w:val="32"/>
          <w:szCs w:val="32"/>
          <w:lang w:val="en-US"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遵循诗词教育基本规律和学术规范，录制以诗词教学为主要内容的微课视频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参赛学生应广泛阅读相关书籍，结合个人经历与感受，讲解诗词作品，并阐述诗词的意义与价值，使用多媒体及其他创新形式录制讲解视频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二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形式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参赛作品要求为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2025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年新创作录制的视频，横屏拍摄， 格式为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MP4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教师组视频长度为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8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分钟以内，学生组视频长度 为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分钟以内。视频清晰度不低于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 xml:space="preserve">720P, 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大小不超过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 xml:space="preserve">700MB,   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图像、声音清晰，不抖动、无噪声，参赛者须出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视频开头以文字方式展示作品名称、组别、诗词题目等信息。信息须正确、规范，与赛事平台填报信息一致。不可出现参赛者姓名、指导教师姓名、学校或单位等信息。视频文字建议使用方正字库字体或其他有版权的字体。视频中不得使用未经肖像权人同意的肖像，不得使用未经授权的图片、视频和音频，应使用正确表示国家版图的地图，不得出现与大赛无关的条幅、角标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三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提交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每人限报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件作品，限报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名指导教师。同一作品的参赛者不得同时署名该作品的指导教师。指导多个作品获奖的指导教师不重复获得优秀指导教师奖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参赛者应使用规范汉字准确填写姓名、作品名称、所在单位或学校等信息。作品提交日期截止后，相关信息不得更改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3"/>
        <w:textAlignment w:val="baseline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eastAsia="zh-CN"/>
        </w:rPr>
        <w:t>三、作品选拔与名额分配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参赛者需登录大赛官网参加语言文字知识及诗词常识测评，每人可进行多次测评，系统确定最高分为最终成绩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测评成绩不计入复赛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60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分以上为测评合格，合格者方可按要求提交作品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比赛不接收个人报送作品，由各市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州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教育局、高校、厅直属学校统一报送作品。名额分配安排如下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一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各市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州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教育局负责选拔推送本地小学生组、中学生组、职业学校学生组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中职生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小学教师组、中学教师组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含中职教师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5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个组的作品。其中金昌市、嘉峪关市、兰州新区每组最多推荐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15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个作品，其他市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州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 xml:space="preserve">每组最多推荐 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20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个作品，酒泉市包括东风场区学校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二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各高校负责本校大学教师组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含高职教师、博士后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职业学校学生组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高职学生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大学生组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含研究生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留学生组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在华外国留学生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4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个组的作品。每组最多推荐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15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个作品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三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厅直属学校负责本校小学生组、中学生组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含中职 学生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小学教师组、中学教师组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含中职教师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4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个组的作品选拔与报名，每组最多推荐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6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个作品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3"/>
        <w:textAlignment w:val="baseline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eastAsia="zh-CN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关于省级初赛结果公示、公布，遴选结果等未尽事宜另行通 知 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联系人：李  娟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电  话：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17393177840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邮  箱：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17817134230qq.com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 w:before="1" w:after="0"/>
      <w:ind w:left="7544" w:hanging="0"/>
      <w:rPr>
        <w:rFonts w:ascii="宋体" w:hAnsi="宋体" w:eastAsia="宋体" w:cs="宋体"/>
        <w:spacing w:val="-13"/>
        <w:sz w:val="27"/>
        <w:szCs w:val="27"/>
      </w:rPr>
    </w:pPr>
    <w:r>
      <w:rPr>
        <w:rFonts w:eastAsia="宋体" w:cs="宋体" w:ascii="宋体" w:hAnsi="宋体"/>
        <w:spacing w:val="-13"/>
        <w:sz w:val="27"/>
        <w:szCs w:val="27"/>
      </w:rPr>
      <w:t>—</w:t>
    </w:r>
    <w:r>
      <w:rPr>
        <w:rFonts w:eastAsia="宋体" w:cs="宋体" w:ascii="宋体" w:hAnsi="宋体"/>
        <w:spacing w:val="-13"/>
        <w:sz w:val="27"/>
        <w:szCs w:val="27"/>
      </w:rPr>
      <w:t>9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39:00Z</dcterms:created>
  <dc:creator>miffy雅宝</dc:creator>
  <dc:description/>
  <dc:language>en-US</dc:language>
  <cp:lastModifiedBy>miffy雅宝</cp:lastModifiedBy>
  <dcterms:modified xsi:type="dcterms:W3CDTF">2025-04-07T10:4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8F389EC9D4B1EBFC95900472BB9F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E3ODg5NmQ1MjAwZWIzYTI4YmFlYTViODBhNzY2YjgiLCJ1c2VySWQiOiI0NDcyNjcwMDgifQ==</vt:lpwstr>
  </property>
</Properties>
</file>