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jc w:val="center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甘肃省“笔墨中国”汉字书写省级初赛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为贯彻落实党的二十大精神，落实全国教育大会关于“加大国家通用语言文字推广力度促进铸牢中华民族共同体意识”要求，现就做好第七届中华经典诵写讲大赛“笔墨中国”汉字书写甘肃省省级初赛，同时遴选优秀作品参加全国第七届中华经典诵写讲大赛，特制定本方案，详情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3"/>
        <w:textAlignment w:val="baseline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一、参赛对象与组别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参赛对象为全省大中小学校在校学生、在职教师、社会人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设硬笔、毛笔和粉笔三个类别。其中硬笔、毛笔每个类别分为小学生组、中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职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大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高职 学生、研究生、留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幼儿园在职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社会人员组；粉笔类别分为小学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幼儿园在职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大 中学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职学校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师范院校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职师范院校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,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共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1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组别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3"/>
        <w:textAlignment w:val="baseline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二、参赛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 xml:space="preserve">(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一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作品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体现中华优秀文化、爱国情怀以及反映积极向上时代精神的古今诗文、楹联、词语、名言警句，或中华优秀图书的内容节选等。当代内容以正式出版或主流媒体公开发表为准，内容主题须相对完整，改编、自创以及网络文本等不在征集之列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硬笔类、粉笔类作品须使用规范汉字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以《通用规范汉字 表》为依据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,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字体要求使用楷书或行书，书写笔画形态和离合关系正确，行书作品不能随意改变笔画形态和夹带草书；毛笔类作品鼓励使用规范汉字，因艺术表达需要可使用繁体字及经典碑帖中所见的写法，字体不限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篆书、草书须附释文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 xml:space="preserve">), 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但须通篇统一，不可提交临摹作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二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硬笔类作品可使用铅笔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仅限小学一、二年级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中 性笔、钢笔、秀丽笔。硬笔类作品用纸规格不超过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A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 xml:space="preserve">纸大小 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 xml:space="preserve">(29.7cm×42cm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以内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毛笔类作品用纸规格为四尺三裁至六尺整张宣纸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46cm×69cm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至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 xml:space="preserve">95cm×180cm),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一律为竖式，不得托裱。手卷、册页 等形式不在参赛范围之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粉笔类作品一律使用白色粉笔，横排横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三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提交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参赛作品应为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年新创作的作品，由参赛者独立完成。 参赛人员需同时提交参赛作品图片与书写视频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书写视频旨在 证明作品确为本人书写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参赛作品图片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硬笔类作品上传分辨率为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300DPI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以上的扫描图片；毛笔 类、粉笔类作品上传高清照片，格式为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 xml:space="preserve">JPG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 xml:space="preserve">或 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JPEG,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大小为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 xml:space="preserve">2 -10M,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要求能体现作品整体效果与细节特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书写视频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 xml:space="preserve">请拍摄参赛者上半身书写视频，摄像设备放在参赛者左侧 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左手书写者在右侧拍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开始书写前，参赛者本人须手持能证明身份的证件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身份证或医保卡、学生证、工作证等带有本人照片的证件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,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将持证的手臂和上半身拍进视频，头发不得遮挡面部，需露出五官，并确保证件上的姓名、照片清晰可见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注：证件上姓名、本人照片不能遮挡或被手指捏住；为确保隐私安全，其他信息可以部分遮挡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,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持续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完成以上操作后，即可进入书写环节的录制，书写内容应为参赛提交作品内容中的一部分，以体现本人书写水平。书写环节录制视频时长控制在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分钟内，在录制作品书写的过程中，无须将作品全部写完。随后，进入展示环节的录制，请参赛者手持该作品正对手机或摄像机，停留并录制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秒。总体拍摄画面应清晰展示书写内容，拍摄内容不得中断，视频不得剪辑。视频总时长不超过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分钟，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300MB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以 内 ，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 xml:space="preserve">MP4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四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参赛者应使用规范汉字准确填写姓名、作品名称、所在单位或学校等信息。毛笔类作品还需填写书体信息。毛笔类作品字体为篆书、草书的，在上传时须附释文。所有参赛作品提交时需附上所抄录内容的版本图片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直接扫描或拍摄出版物的相 应章节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和出版物版本信息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图书的封面和版权页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作品提交后，相关信息不得更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相关纸质作品需寄送到指定地点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具体寄送时间地点另行通知，寄送后不予退还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每人限报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件作品，限报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名指导教师。同一作品的参赛者不得同时署名该作品的指导教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3"/>
        <w:textAlignment w:val="baseline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三、作品选拔与名额分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参赛者需登录大赛官网参加语言文字知识及书法常识测评，每人可进行多次测评，系统确定最高分为最终成绩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测评成绩不计入复赛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60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分以上为测评合格，合格者方可按要求提交作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比赛不接收个人报送作品，由各市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州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教育局、高校、 厅直属学校统一报送作品。名额分配安排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一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各市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州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教育局负责选拔推送本地硬笔、毛笔两个类别小学生组、中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职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幼儿园在职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社会人员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组的作品；粉笔类小学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ab/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幼儿园在职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中学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职学校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中职师范院校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组的作品。其中金昌市、嘉峪关市、兰州新区每组最多推荐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作品，其他市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州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每组最多推荐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作品，酒泉市包括东风场区学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二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各高校负责本校硬笔、毛笔两个类别大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 高职学生、研究生、留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组的作品；粉笔类大学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高职学校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师范院校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组的作品选拔与报名。每组最多推荐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作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三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厅直属学校负责本校硬笔、毛笔两个类别小学生组、 中学生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职学生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幼儿园在职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6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组  作品；粉笔类小学教师组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幼儿园在职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中学教师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含中职学校教师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)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组的作品。每组最多推荐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个作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关于省级初赛结果公示、公布，遴选结果等未尽事宜另行通知 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联系人：安春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电  话：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8093807729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邮  箱：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7078978960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7544" w:hanging="0"/>
      <w:rPr>
        <w:rFonts w:ascii="宋体" w:hAnsi="宋体" w:eastAsia="宋体" w:cs="宋体"/>
        <w:spacing w:val="-13"/>
        <w:sz w:val="27"/>
        <w:szCs w:val="27"/>
      </w:rPr>
    </w:pPr>
    <w:r>
      <w:rPr>
        <w:rFonts w:eastAsia="宋体" w:cs="宋体" w:ascii="宋体" w:hAnsi="宋体"/>
        <w:spacing w:val="-13"/>
        <w:sz w:val="27"/>
        <w:szCs w:val="27"/>
      </w:rPr>
      <w:t>—</w:t>
    </w:r>
    <w:r>
      <w:rPr>
        <w:rFonts w:eastAsia="宋体" w:cs="宋体" w:ascii="宋体" w:hAnsi="宋体"/>
        <w:spacing w:val="-13"/>
        <w:sz w:val="27"/>
        <w:szCs w:val="27"/>
      </w:rPr>
      <w:t>9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9:00Z</dcterms:created>
  <dc:creator>miffy雅宝</dc:creator>
  <dc:description/>
  <dc:language>en-US</dc:language>
  <cp:lastModifiedBy>miffy雅宝</cp:lastModifiedBy>
  <dcterms:modified xsi:type="dcterms:W3CDTF">2025-04-07T10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085971504D3183C79801EF6A9C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3ODg5NmQ1MjAwZWIzYTI4YmFlYTViODBhNzY2YjgiLCJ1c2VySWQiOiI0NDcyNjcwMDgifQ==</vt:lpwstr>
  </property>
</Properties>
</file>